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Список випускних робіт до акту №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КР </w:t>
      </w:r>
      <w:r>
        <w:rPr>
          <w:rFonts w:eastAsia="Times New Roman"/>
          <w:color w:val="000000"/>
          <w:sz w:val="28"/>
          <w:szCs w:val="28"/>
          <w:u w:val="single"/>
          <w:lang w:val="uk-UA" w:eastAsia="uk-UA"/>
        </w:rPr>
        <w:t>спеціаліст», ступінь вищої освіти «магістр»</w:t>
      </w:r>
    </w:p>
    <w:p>
      <w:pPr>
        <w:pStyle w:val="Normal"/>
        <w:widowControl w:val="false"/>
        <w:jc w:val="center"/>
        <w:rPr>
          <w:rFonts w:eastAsia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/>
          <w:i/>
          <w:color w:val="000000"/>
          <w:sz w:val="16"/>
          <w:szCs w:val="16"/>
          <w:lang w:val="uk-UA" w:eastAsia="uk-UA"/>
        </w:rPr>
        <w:t>(вказати: бакалавр, спеціаліст, магістр)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кафедри</w:t>
      </w:r>
      <w:r>
        <w:rPr>
          <w:rFonts w:eastAsia="Times New Roman"/>
          <w:color w:val="000000"/>
          <w:sz w:val="28"/>
          <w:szCs w:val="28"/>
          <w:u w:val="single"/>
          <w:lang w:val="uk-UA" w:eastAsia="uk-UA"/>
        </w:rPr>
        <w:t xml:space="preserve"> музичного мистецтва і хореографії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2014 / 2015 н.р.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4394"/>
        <w:gridCol w:w="1984"/>
        <w:gridCol w:w="12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</w:t>
            </w:r>
            <w:r>
              <w:rPr>
                <w:u w:val="single"/>
                <w:lang w:val="uk-UA"/>
              </w:rPr>
              <w:t>дипломної р</w:t>
            </w:r>
            <w:r>
              <w:rPr>
                <w:lang w:val="uk-UA"/>
              </w:rPr>
              <w:t>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керів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ош Д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9"/>
                <w:b w:val="false"/>
                <w:bCs/>
                <w:sz w:val="24"/>
                <w:lang w:val="uk-UA" w:eastAsia="uk-UA"/>
              </w:rPr>
              <w:t>Вплив ритмопластичного танцю Марти Грехем на розвиток танцю моде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ви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шенко Н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О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пекти педагогічної творчості вчителя хореограф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єва А.Є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нники активізації фахової підготовки хореографів у вищій школ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орна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bCs/>
                <w:sz w:val="24"/>
                <w:lang w:val="uk-UA" w:eastAsia="uk-UA"/>
              </w:rPr>
              <w:t>Аранжування руху в композиціях народного танц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ви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шенко Н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бйова Олександра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засобів спілкування в хореографічному мистецт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хліцька А.Є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бйова Ольга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ація особистості у соціумі засобами танцювальної терап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хліцька А.Є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ечкосій О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функціональність художньо-естетичного змісту хореографічної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ан А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ення духовно-творчих зв’язків і міжособистісних відносин у хореографічному колекти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хліцька А.Є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пустін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ифіка процесу формування творчої особистості студента-хореогра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овал Д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Еурітмика як синтез полі художнього спрямування в хореографії «модер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тенко В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bCs/>
                <w:sz w:val="24"/>
                <w:lang w:val="uk-UA" w:eastAsia="uk-UA"/>
              </w:rPr>
              <w:t>Інтерпретація музики в хореографічних тво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й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національної свідомості студентів-хореографів засобами українського танц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хліцька А.Є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енко Ю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Художні традиції сучасної хореограф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єдвєдєв Ю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компетентність хореографа під час спілкування на занят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хліцька А.Є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чева А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bCs/>
                <w:sz w:val="24"/>
                <w:lang w:val="uk-UA" w:eastAsia="uk-UA"/>
              </w:rPr>
              <w:t xml:space="preserve">Тенденції розвитку синтезу мистецтв в українській народній сценічній хореографії кінця </w:t>
            </w:r>
            <w:r>
              <w:rPr>
                <w:rStyle w:val="FontStyle29"/>
                <w:b w:val="false"/>
                <w:bCs/>
                <w:sz w:val="24"/>
                <w:lang w:val="en-US" w:eastAsia="uk-UA"/>
              </w:rPr>
              <w:t>XX</w:t>
            </w:r>
            <w:r>
              <w:rPr>
                <w:rStyle w:val="FontStyle29"/>
                <w:b w:val="false"/>
                <w:bCs/>
                <w:sz w:val="24"/>
                <w:lang w:val="uk-UA" w:eastAsia="uk-UA"/>
              </w:rPr>
              <w:t xml:space="preserve"> столі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розенко О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bCs/>
                <w:sz w:val="24"/>
                <w:lang w:val="uk-UA" w:eastAsia="uk-UA"/>
              </w:rPr>
              <w:t>Творча діяльність хореографічного колекти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денції розвитку українського балетмейстерського мистецтва (друга половина ХХ с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В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особистісних якостей дитини в умовах хореографічн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Т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а О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b w:val="false"/>
                <w:b w:val="false"/>
                <w:bCs/>
                <w:sz w:val="24"/>
                <w:lang w:val="uk-UA" w:eastAsia="uk-UA"/>
              </w:rPr>
            </w:pPr>
            <w:r>
              <w:rPr>
                <w:lang w:val="uk-UA"/>
              </w:rPr>
              <w:t>Розвиток творчих здібностей дитини в хореографічному колекти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bCs/>
                <w:sz w:val="24"/>
                <w:lang w:val="uk-UA" w:eastAsia="uk-UA"/>
              </w:rPr>
              <w:t xml:space="preserve">Естетичне виховання дітей засобами хореографії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В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осценічний танець в контексті мистецької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Т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ірат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театр у світовому мистецькому просто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Т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іфрац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денції розвитку українського класично-танцювального мистецтва (кінець ХІХ – початок ХХ с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овська Я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мистецтв  у зарубіжній сценічній практиці кінця ХІХ початку ХХ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ишко Д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лення національного балетного театру в 30-х роках ХХ столі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цька А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 w:val="false"/>
                <w:bCs/>
                <w:sz w:val="24"/>
                <w:lang w:val="uk-UA" w:eastAsia="uk-UA"/>
              </w:rPr>
              <w:t>Формування навичок імпровізації під час творчо-хореографічної діяльно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 Чуб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евич О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  <w:tab w:val="left" w:pos="453" w:leader="none"/>
                <w:tab w:val="left" w:pos="2313" w:leader="none"/>
                <w:tab w:val="left" w:pos="4173" w:leader="none"/>
                <w:tab w:val="center" w:pos="6753" w:leader="none"/>
                <w:tab w:val="center" w:pos="7425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а хореографія в контексті естетики постмодерніз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Т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 _</w:t>
      </w:r>
      <w:r>
        <w:rPr>
          <w:sz w:val="28"/>
          <w:szCs w:val="28"/>
          <w:u w:val="single"/>
        </w:rPr>
        <w:t>спеціаліст, магістр</w:t>
      </w:r>
      <w:r>
        <w:rPr>
          <w:sz w:val="28"/>
          <w:szCs w:val="28"/>
        </w:rPr>
        <w:t xml:space="preserve">_Кафедри </w:t>
      </w:r>
      <w:r>
        <w:rPr>
          <w:sz w:val="28"/>
          <w:szCs w:val="28"/>
          <w:u w:val="single"/>
        </w:rPr>
        <w:t>музичного мистецтва і хореографії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/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н. р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ибіна Л., «Розвиток професійного гітарного мистецтва: історія та сучасність», науковий керівник Щедролосєва К.О., форма навчання ден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жченко А., «Основні питання підготовки музиканта  - інструменталіста до концертного виступу», науковий керівник Марцинковський С.Л., форма навчання заоч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ань Є., «Специфіка професійної підготовки музиканта-гітариста до концертного виступу», науковий керівник Левченко Н.П., форма навчання заоч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нко І., «Професійно – педагогічна самореалізація магістра музичного мистецтва», науковий керівник Щедролосєва К.О., форма навчання заоч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ець О., «Н.Паганіні яскравий представник італійського віртуозного скрипкового романтизму», науковий керівник Марцинковський С.Л., форма навчання заоч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шова І., «Розвиток музичного світогляду в  учнів  молодших класів шкіл естетичного виховання», науковий керівник                    Марцинковський С.Л., форма навчання заоч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талов В., «Методичні аспекти застосування комп’ютерних технологій на уроках музичного мистецтва», науковий керівник Щедролосєва К.О., форма навчання заоч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орак Є., «Акомпонуючі  музичні інструменти як важлива складова естрадної оркестрової музики», науковий керівник Марцинковський С.Л., форма навчання заоч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орак О., «Основи джазової імпровізації на музичних інструментах», науковий керівник Марцинковський С.Л., форма навчання заоч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нікова О., «Історія становлення й розвиток музичних шкіл м. Херсона (ІІ пол. XXст. – поч.XXІ ст. )», Левченко Н.П., форма навчання заоч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3:00Z</dcterms:created>
  <dc:creator>1</dc:creator>
  <dc:description/>
  <cp:keywords/>
  <dc:language>en-US</dc:language>
  <cp:lastModifiedBy>1</cp:lastModifiedBy>
  <dcterms:modified xsi:type="dcterms:W3CDTF">2015-06-10T07:19:00Z</dcterms:modified>
  <cp:revision>4</cp:revision>
  <dc:subject/>
  <dc:title>Список випускних робіт до акту №</dc:title>
</cp:coreProperties>
</file>